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031240</wp:posOffset>
                </wp:positionV>
                <wp:extent cx="2881630" cy="586105"/>
                <wp:effectExtent l="3359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586080"/>
                        </a:xfrm>
                        <a:prstGeom prst="wedgeRoundRectCallout">
                          <a:avLst>
                            <a:gd name="adj1" fmla="val -60865"/>
                            <a:gd name="adj2" fmla="val 4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２歳児　平成３１年４月２日～令和２年４月１日生まれ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３歳児　平成３０年４月２日～平成３１年４月１日生ま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6pt;margin-top:81.2pt;width:226.85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0"/>
                          <w:sz w:val="1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２歳児　平成３１年４月２日～令和２年４月１日生まれ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0"/>
                          <w:sz w:val="1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３歳児　平成３０年４月２日～平成３１年４月１日生ま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7790" cy="946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1590</wp:posOffset>
                </wp:positionV>
                <wp:extent cx="6229350" cy="925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72"/>
                              </w:rPr>
                              <w:t>おいでよ、にわつかようちえんへ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～２、３歳児交流保育のお知らせ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庭塚幼稚園では、幼稚園に入る前のお子さん（２、３歳児）を対象に交流保育を行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一足先に幼稚園生活を体験してみませんか？みなさんの参加をお待ち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実施日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時　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５／１１（水）、６／８（水）、９／７（水）、１２／７（水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１／１１（水）　　　いずれも９時３０分～１０時３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※　その他、夏祭り、運動会への参加も予定しています。詳しくは、幼稚園ま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問い合わせください。</w:t>
                            </w:r>
                          </w:p>
                          <w:p>
                            <w:pPr>
                              <w:pStyle w:val="Normal"/>
                              <w:ind w:left="840"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場　　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庭塚幼稚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お知ら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・　予約は必要ありません。上履きを持参の上、お子さんと保護者の方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ご一緒に園にお越し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・　保険には入っていませんので、お子さんから目を離さずに安全に楽しく遊べるようにしましょう。</w:t>
                            </w:r>
                          </w:p>
                          <w:p>
                            <w:pPr>
                              <w:pStyle w:val="Normal"/>
                              <w:ind w:left="1470" w:firstLine="4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firstLine="4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firstLine="4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firstLine="4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firstLine="4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わからないことがあれば、いつでも幼稚園までご連絡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＜福島市立庭塚幼稚園　　５９１－５０５５＞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729pt;mso-wrap-distance-left:9.05pt;mso-wrap-distance-right:9.05pt;mso-wrap-distance-top:0pt;mso-wrap-distance-bottom:0pt;margin-top:1.7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7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72"/>
                        </w:rPr>
                        <w:t>おいでよ、にわつかようちえんへ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～２、３歳児交流保育のお知らせ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庭塚幼稚園では、幼稚園に入る前のお子さん（２、３歳児）を対象に交流保育を行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一足先に幼稚園生活を体験してみませんか？みなさんの参加をお待ち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実施日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時　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５／１１（水）、６／８（水）、９／７（水）、１２／７（水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１／１１（水）　　　いずれも９時３０分～１０時３０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※　その他、夏祭り、運動会への参加も予定しています。詳しくは、幼稚園まで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問い合わせください。</w:t>
                      </w:r>
                    </w:p>
                    <w:p>
                      <w:pPr>
                        <w:pStyle w:val="Normal"/>
                        <w:ind w:left="840"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場　　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庭塚幼稚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お知らせ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・　予約は必要ありません。上履きを持参の上、お子さんと保護者の方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ご一緒に園にお越し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0" w:hanging="16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・　保険には入っていませんので、お子さんから目を離さずに安全に楽しく遊べるようにしましょう。</w:t>
                      </w:r>
                    </w:p>
                    <w:p>
                      <w:pPr>
                        <w:pStyle w:val="Normal"/>
                        <w:ind w:left="1470" w:firstLine="4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70" w:firstLine="4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70" w:firstLine="4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70" w:firstLine="4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70" w:firstLine="4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わからないことがあれば、いつでも幼稚園までご連絡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＜福島市立庭塚幼稚園　　５９１－５０５５＞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5663565</wp:posOffset>
                </wp:positionV>
                <wp:extent cx="3994150" cy="172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＜新型コロナウイルス感染拡大防止について　お願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　マスク着用で来園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　玄関で、検温と手指消毒を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　体調が思わしくない場合には、来園を控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緊急事態宣言中やまん延防止等重点措置中は、中止することがあります。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措置中の実施の有無については、幼稚園まで電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  <w:t>確認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136pt;mso-wrap-distance-left:9.05pt;mso-wrap-distance-right:9.05pt;mso-wrap-distance-top:0pt;mso-wrap-distance-bottom:0pt;margin-top:445.95pt;mso-position-vertical-relative:text;margin-left: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＜新型コロナウイルス感染拡大防止について　お願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　マスク着用で来園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　玄関で、検温と手指消毒を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　体調が思わしくない場合には、来園を控え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緊急事態宣言中やまん延防止等重点措置中は、中止することがあります。</w:t>
                      </w:r>
                      <w:r>
                        <w:rPr>
                          <w:b/>
                          <w:u w:val="double"/>
                        </w:rPr>
                        <w:t>措置中の実施の有無については、幼稚園まで電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  <w:t>確認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日付 (文字)"/>
    <w:qFormat/>
    <w:rPr>
      <w:kern w:val="2"/>
      <w:sz w:val="21"/>
      <w:szCs w:val="24"/>
      <w:lang w:val="en-US" w:eastAsia="en-US"/>
    </w:rPr>
  </w:style>
  <w:style w:type="character" w:styleId="Style17">
    <w:name w:val="記 (文字)"/>
    <w:qFormat/>
    <w:rPr>
      <w:kern w:val="2"/>
      <w:sz w:val="21"/>
      <w:szCs w:val="24"/>
      <w:lang w:val="en-US" w:eastAsia="en-US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1:00Z</dcterms:created>
  <dc:creator>えり</dc:creator>
  <dc:description/>
  <cp:keywords/>
  <dc:language>en-US</dc:language>
  <cp:lastModifiedBy>fkuser</cp:lastModifiedBy>
  <cp:lastPrinted>2022-04-12T18:14:00Z</cp:lastPrinted>
  <dcterms:modified xsi:type="dcterms:W3CDTF">2022-04-12T09:20:00Z</dcterms:modified>
  <cp:revision>4</cp:revision>
  <dc:subject/>
  <dc:title>FAX送信票</dc:title>
</cp:coreProperties>
</file>